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ocial Determinants of Health in Haliburton County (SDO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March of 2008, U-Links brought together a group of local health professionals to talk about the social determinants of health in Haliburton County.  It became clear at this meeting that there was the need to establish a baseline of information about the County. Based on this need, an advisory committee was formed to guide the development of research proposals and the engagement of Trent students and faculty.  This committee was made up of key agencies in Haliburton and Trent faculty members.</w:t>
      </w:r>
    </w:p>
    <w:p>
      <w:pPr>
        <w:pStyle w:val="Normal"/>
        <w:rPr>
          <w:rFonts w:ascii="Arial" w:hAnsi="Arial" w:cs="Arial"/>
          <w:sz w:val="20"/>
          <w:szCs w:val="20"/>
        </w:rPr>
      </w:pPr>
      <w:r>
        <w:rPr>
          <w:rFonts w:cs="Arial" w:ascii="Arial" w:hAnsi="Arial"/>
          <w:sz w:val="20"/>
          <w:szCs w:val="20"/>
        </w:rPr>
        <w:t>U-Links acquired a small amount of funding from our local CFDC (HCDC) to support this work.  The funding enabled U-Links staff to oversee the project and ensure its completion.  Between September 2008 and April 2009, U-Links gathered existing secondary resources and catalogued them, making them available to the community at large while students worked on completing the baseline research.  The SDOH Report Card was published in April 2009 and circulated widely to health professionals in the Haliburton area.  The production of this report signified the end of the funding but it is not the end of the 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e summer of 2009, the advisory committee continued to meet and identify ways to further the initial work.  In the fall of 2009 U-Links hosted a panel discussion for the Geography of Health and Health Care course at Trent University (taught by Mark Skinner a member of the advisory committee).  This panel gave students the opportunity to hear first hand about the SDOH play out in a rural community and then had the opportunity to take on projects as their terms paper.  Fourteen students work on seven projects that semester and in December those reports were summarized and compiled as another community re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intain the momentum relating to this project, U-Links applied additional funds from HCDC to support a workshop/lecture with community members.  This afternoon/evening event held in March 2010 was focused on creating an opportunity for the community to assess and critique the students’ work and, from there, identify future research priorities.  These priorities are currently being formed into proposals for the fall of 2010.  This gathering also expanded the interest in the advisory group and made stronger connections with key stakeholders like the Health Unit and the Haliburton Highlands Health Services (HH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ahead….</w:t>
      </w:r>
    </w:p>
    <w:p>
      <w:pPr>
        <w:pStyle w:val="Normal"/>
        <w:numPr>
          <w:ilvl w:val="0"/>
          <w:numId w:val="1"/>
        </w:numPr>
        <w:rPr>
          <w:rFonts w:ascii="Arial" w:hAnsi="Arial" w:cs="Arial"/>
          <w:sz w:val="20"/>
          <w:szCs w:val="20"/>
        </w:rPr>
      </w:pPr>
      <w:r>
        <w:rPr>
          <w:rFonts w:cs="Arial" w:ascii="Arial" w:hAnsi="Arial"/>
          <w:sz w:val="20"/>
          <w:szCs w:val="20"/>
        </w:rPr>
        <w:t xml:space="preserve">In June 2010 one of the faculty involved in this work spoke at the AGM for the HHHS.  He spoke about the lack of SDOH work in rural settings and referred to Haliburton as being on the cutting edge in this area.  </w:t>
      </w:r>
    </w:p>
    <w:p>
      <w:pPr>
        <w:pStyle w:val="Normal"/>
        <w:numPr>
          <w:ilvl w:val="0"/>
          <w:numId w:val="1"/>
        </w:numPr>
        <w:rPr>
          <w:rFonts w:ascii="Arial" w:hAnsi="Arial" w:cs="Arial"/>
          <w:sz w:val="20"/>
          <w:szCs w:val="20"/>
        </w:rPr>
      </w:pPr>
      <w:r>
        <w:rPr>
          <w:rFonts w:cs="Arial" w:ascii="Arial" w:hAnsi="Arial"/>
          <w:sz w:val="20"/>
          <w:szCs w:val="20"/>
        </w:rPr>
        <w:t>One student is taking on an honors thesis in July 2010 that will focus on rural housing and homelessness in Haliburton County</w:t>
      </w:r>
    </w:p>
    <w:p>
      <w:pPr>
        <w:pStyle w:val="Normal"/>
        <w:numPr>
          <w:ilvl w:val="0"/>
          <w:numId w:val="1"/>
        </w:numPr>
        <w:rPr>
          <w:rFonts w:ascii="Arial" w:hAnsi="Arial" w:cs="Arial"/>
          <w:sz w:val="20"/>
          <w:szCs w:val="20"/>
        </w:rPr>
      </w:pPr>
      <w:r>
        <w:rPr>
          <w:rFonts w:cs="Arial" w:ascii="Arial" w:hAnsi="Arial"/>
          <w:sz w:val="20"/>
          <w:szCs w:val="20"/>
        </w:rPr>
        <w:t>A formal partnership has been established between the HHHS and the Geography of Health and Health Care class. This partnership will be solidified in the fall of 2010 when students begin work on another series of projects in Haliburton.</w:t>
      </w:r>
    </w:p>
    <w:p>
      <w:pPr>
        <w:pStyle w:val="Normal"/>
        <w:numPr>
          <w:ilvl w:val="0"/>
          <w:numId w:val="1"/>
        </w:numPr>
        <w:rPr>
          <w:rFonts w:ascii="Arial" w:hAnsi="Arial" w:cs="Arial"/>
          <w:sz w:val="20"/>
          <w:szCs w:val="20"/>
        </w:rPr>
      </w:pPr>
      <w:r>
        <w:rPr>
          <w:rFonts w:cs="Arial" w:ascii="Arial" w:hAnsi="Arial"/>
          <w:sz w:val="20"/>
          <w:szCs w:val="20"/>
        </w:rPr>
        <w:t>Discussions are underway to begin applying for research dollars to support faculty and graduate student work</w:t>
      </w:r>
    </w:p>
    <w:p>
      <w:pPr>
        <w:pStyle w:val="Normal"/>
        <w:numPr>
          <w:ilvl w:val="0"/>
          <w:numId w:val="1"/>
        </w:numPr>
        <w:rPr>
          <w:rFonts w:ascii="Arial" w:hAnsi="Arial" w:cs="Arial"/>
          <w:sz w:val="20"/>
          <w:szCs w:val="20"/>
        </w:rPr>
      </w:pPr>
      <w:r>
        <w:rPr>
          <w:rFonts w:cs="Arial" w:ascii="Arial" w:hAnsi="Arial"/>
          <w:sz w:val="20"/>
          <w:szCs w:val="20"/>
        </w:rPr>
        <w:t>In July 2010 an updated version of the SDOH Report Card will be circulated in electronic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ject is a clear example of how a small amount of funding can be the catalyst for sustainable, on-going community work.  U-Links’ played a critical role in maintaining momentum to carry the project to a point where it could take on a life of its own.  This is the kind of community capacity a community researcher can inspi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6:00Z</dcterms:created>
  <dc:creator>Ulinks</dc:creator>
  <dc:description/>
  <cp:keywords/>
  <dc:language>en-US</dc:language>
  <cp:lastModifiedBy>Tozer</cp:lastModifiedBy>
  <dcterms:modified xsi:type="dcterms:W3CDTF">2010-12-21T01:16:00Z</dcterms:modified>
  <cp:revision>2</cp:revision>
  <dc:subject/>
  <dc:title>Social Determinants of Health in Haliburton County (SDOH)</dc:title>
</cp:coreProperties>
</file>