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liburton County ~ demographics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ut the population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ta source:</w:t>
      </w:r>
      <w:r>
        <w:rPr>
          <w:rFonts w:cs="Arial" w:ascii="Arial" w:hAnsi="Arial"/>
          <w:sz w:val="18"/>
          <w:szCs w:val="18"/>
        </w:rPr>
        <w:t xml:space="preserve"> Statistics Canada 2006 Census data, community profiles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tatcan.ca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16,147 people spread across the County’s 4,025 sq km, with a population density of 4.0 people per sq km, according to the 2006 Census (statcan.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21,257 private residences in the County of Haliburton, only 6,980 (33%) of these are occupied by ‘usual residents’ – which means 67% are cottages or vacation ho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ut local children and you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-6 year olds </w:t>
      </w:r>
      <w:r>
        <w:rPr>
          <w:rFonts w:cs="Arial" w:ascii="Arial" w:hAnsi="Arial"/>
          <w:sz w:val="20"/>
          <w:szCs w:val="20"/>
          <w:u w:val="single"/>
        </w:rPr>
        <w:t>Local families with young (early years) childr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source:</w:t>
      </w:r>
      <w:r>
        <w:rPr>
          <w:rFonts w:cs="Arial" w:ascii="Arial" w:hAnsi="Arial"/>
          <w:sz w:val="18"/>
          <w:szCs w:val="18"/>
        </w:rPr>
        <w:t xml:space="preserve"> 2007 data, purchased custom tabulation Small Area Administrative Data (SAAD) from Statistics Canada, held at Ontario Early Years HVB (Lindsay office) www.oeyc.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umber of young children:</w:t>
      </w:r>
      <w:r>
        <w:rPr>
          <w:rFonts w:cs="Arial" w:ascii="Arial" w:hAnsi="Arial"/>
          <w:sz w:val="20"/>
          <w:szCs w:val="20"/>
        </w:rPr>
        <w:t xml:space="preserve"> There are 750 children 0-6 years old living in 560 families in Haliburton County. This is about the same as the previous year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mily size:</w:t>
      </w:r>
      <w:r>
        <w:rPr>
          <w:rFonts w:cs="Arial" w:ascii="Arial" w:hAnsi="Arial"/>
          <w:sz w:val="20"/>
          <w:szCs w:val="20"/>
        </w:rPr>
        <w:t xml:space="preserve"> Early years children (0 to 6 year olds) here have an average of 3.7 people in their family, slightly smaller than Ontario young-family average size (3.8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one parenting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One in five young children (20%) in the County live in lone-parented families (they live with only one parent at a time), higher than the provincial average of 17.2%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% of young families (with at least one child 0-6 yrs. old) in the County are lone-parented families, compared to 19% provincially. More than 79% of the County’s young families have both parents in the home (81% in Ontario).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mily Income:</w:t>
      </w:r>
      <w:r>
        <w:rPr>
          <w:rFonts w:cs="Arial" w:ascii="Arial" w:hAnsi="Arial"/>
          <w:sz w:val="20"/>
          <w:szCs w:val="20"/>
        </w:rPr>
        <w:t xml:space="preserve"> The median family income in the County in 2007 was $46,430 just for families with early years children, abou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.7% lower than the median income of $64,220 for young families in Ontari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ow income:</w:t>
      </w:r>
      <w:r>
        <w:rPr>
          <w:rFonts w:cs="Arial" w:ascii="Arial" w:hAnsi="Arial"/>
          <w:sz w:val="20"/>
          <w:szCs w:val="20"/>
        </w:rPr>
        <w:t xml:space="preserve"> There are 170 local 0 to 6 year olds living in families with low incomes -more than 22.7% of young children in Haliburton County in 2007 compared to 14.7% of Ontario’s young children. The County has, however, had a decrease from 25% in 2006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f the 560 young families in the County, 140 are low income (25.0%)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-income families with both parents in the home supported an average of 4.0   people on $19,420 a year in 2007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one-parented and low-income:</w:t>
      </w:r>
      <w:r>
        <w:rPr>
          <w:rFonts w:cs="Arial" w:ascii="Arial" w:hAnsi="Arial"/>
          <w:sz w:val="20"/>
          <w:szCs w:val="20"/>
        </w:rPr>
        <w:t xml:space="preserve"> Young children who are in a lone-parented family are far more likely to be poor than those in couple-familie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58.3% of lone-parent families live in poverty, whereas 16.3% of couple families are impoverished. There are 70 families with young children who are both lone-parented and low-inco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-income lone-parented families with young children in Haliburton County support an average of 2.9 people on only $14,440 a year. The lone-parent income average is lower than the provincial average of $15,660 for the same type of family. </w:t>
      </w:r>
    </w:p>
    <w:p>
      <w:pPr>
        <w:pStyle w:val="Normal"/>
        <w:ind w:left="360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7- 12 year olds </w:t>
      </w:r>
      <w:r>
        <w:rPr>
          <w:rFonts w:cs="Arial" w:ascii="Arial" w:hAnsi="Arial"/>
          <w:sz w:val="20"/>
          <w:szCs w:val="20"/>
          <w:u w:val="single"/>
        </w:rPr>
        <w:t>Local families with school age (middle-years) childre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source:</w:t>
      </w:r>
      <w:r>
        <w:rPr>
          <w:rFonts w:cs="Arial" w:ascii="Arial" w:hAnsi="Arial"/>
          <w:sz w:val="18"/>
          <w:szCs w:val="18"/>
        </w:rPr>
        <w:t xml:space="preserve"> 2007 data, purchased custom tabulation Small Area Administrative Data (SAAD) from Statistics Canada, held at Ontario Early Years HVB (Lindsay office) www.oeyc.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</w:rPr>
        <w:t>Number of middle-years children:</w:t>
      </w:r>
      <w:r>
        <w:rPr>
          <w:rFonts w:cs="Arial" w:ascii="Arial" w:hAnsi="Arial"/>
          <w:sz w:val="20"/>
          <w:szCs w:val="20"/>
        </w:rPr>
        <w:t xml:space="preserve"> There are 830 children 7-12 years old living in 650 families in Haliburton Coun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mily size:</w:t>
      </w:r>
      <w:r>
        <w:rPr>
          <w:rFonts w:cs="Arial" w:ascii="Arial" w:hAnsi="Arial"/>
          <w:sz w:val="20"/>
          <w:szCs w:val="20"/>
        </w:rPr>
        <w:t xml:space="preserve"> Middle-years children (7 to 12 year olds) have an average of 4.0 people in their family, the same as the Ontario middle-years average si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one parenting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24.1% of local 7 to 12 year olds live in lone-parented families (they live with only one parent at a time), higher than the provincial average of 21.7%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3% of middle-years families (with at least one child 7-12 yrs. old) in the County are lone-parented families, compared to 17.3% provincially. More than 75% of the County’s middle-years families have both parents in the home (77% in Ontario).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mily Income:</w:t>
      </w:r>
      <w:r>
        <w:rPr>
          <w:rFonts w:cs="Arial" w:ascii="Arial" w:hAnsi="Arial"/>
          <w:sz w:val="20"/>
          <w:szCs w:val="20"/>
        </w:rPr>
        <w:t xml:space="preserve"> The median family income in the County in 2007 was $50,080 just for any type of family with one or more middle-years children, abou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.6% lower than the median income of $66,380 for similar families in Ontario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</w:rPr>
        <w:t>Low income:</w:t>
      </w:r>
      <w:r>
        <w:rPr>
          <w:rFonts w:cs="Arial" w:ascii="Arial" w:hAnsi="Arial"/>
          <w:sz w:val="20"/>
          <w:szCs w:val="20"/>
        </w:rPr>
        <w:t xml:space="preserve"> There are 210 local 7 to 12 year olds living in families with low incomes -more than 25% of middle-years children in Haliburton County in 2007 compared to 15% of Ontario’s 7-12 year olds.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f the 650 middle-years families in the County, 140 are low income (21.5%)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-income families with both parents in the home supported an average of 4.5   people on $21,770 a year in 200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</w:rPr>
        <w:t>Lone-parented and low-income:</w:t>
      </w:r>
      <w:r>
        <w:rPr>
          <w:rFonts w:cs="Arial" w:ascii="Arial" w:hAnsi="Arial"/>
          <w:sz w:val="20"/>
          <w:szCs w:val="20"/>
        </w:rPr>
        <w:t xml:space="preserve"> Lone-parented families are far more likely to have a low income than couple familie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43.8% of lone-parent families live in poverty, whereas 14.3% of couple families are impoverished. There are 70 families with middle-years children who are both lone-parented and low-inco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-income lone-parented families with middle-years children in Haliburton County support an average of 3.2 people on only $15,880 a year. The lone-parent income average is lower than the provincial average of $16,770 for the same type of family. </w:t>
      </w:r>
    </w:p>
    <w:p>
      <w:pPr>
        <w:pStyle w:val="Normal"/>
        <w:ind w:left="360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18 year olds </w:t>
      </w:r>
      <w:r>
        <w:rPr>
          <w:rFonts w:cs="Arial" w:ascii="Arial" w:hAnsi="Arial"/>
          <w:sz w:val="20"/>
          <w:szCs w:val="20"/>
          <w:u w:val="single"/>
        </w:rPr>
        <w:t>Local families with teenager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source:</w:t>
      </w:r>
      <w:r>
        <w:rPr>
          <w:rFonts w:cs="Arial" w:ascii="Arial" w:hAnsi="Arial"/>
          <w:sz w:val="18"/>
          <w:szCs w:val="18"/>
        </w:rPr>
        <w:t xml:space="preserve"> 2007 data, purchased custom tabulation Small Area Administrative Data (SAAD) from Statistics Canada, held at Ontario Early Years HVB (Lindsay office) www.oeyc.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</w:rPr>
        <w:t>Number of youth:</w:t>
      </w:r>
      <w:r>
        <w:rPr>
          <w:rFonts w:cs="Arial" w:ascii="Arial" w:hAnsi="Arial"/>
          <w:sz w:val="20"/>
          <w:szCs w:val="20"/>
        </w:rPr>
        <w:t xml:space="preserve"> There are 1,220 teens living in 890 families in Haliburton Coun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mily size:</w:t>
      </w:r>
      <w:r>
        <w:rPr>
          <w:rFonts w:cs="Arial" w:ascii="Arial" w:hAnsi="Arial"/>
          <w:sz w:val="20"/>
          <w:szCs w:val="20"/>
        </w:rPr>
        <w:t xml:space="preserve"> Youth (13-18 year olds) here have an average of 3.7 people in their family, slightly smaller than Ontario average size (3.8) for families with at least one te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one parent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% of teens in the County live in lone-parented families (they live with only one parent at a time), about the same as the provincial average of 24.5%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0% of families with at least one teen in the County are lone-parented families, compared to 25.4% provincially. 73.0% of the County’s families with a teen have both parents in the home (74.6% in Ontario).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mily Income:</w:t>
      </w:r>
      <w:r>
        <w:rPr>
          <w:rFonts w:cs="Arial" w:ascii="Arial" w:hAnsi="Arial"/>
          <w:sz w:val="20"/>
          <w:szCs w:val="20"/>
        </w:rPr>
        <w:t xml:space="preserve"> The median family income in the County in 2007, was $51,320 just for families with a teen, abou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8.2% lower than the median income of $71,500 for the same type of family in Ontario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</w:rPr>
        <w:t>Low income:</w:t>
      </w:r>
      <w:r>
        <w:rPr>
          <w:rFonts w:cs="Arial" w:ascii="Arial" w:hAnsi="Arial"/>
          <w:sz w:val="20"/>
          <w:szCs w:val="20"/>
        </w:rPr>
        <w:t xml:space="preserve"> There are 320 local 13 to 18 year olds living in families with low incomes -more than 26.2% of youth in Haliburton County in 2007 compared to 14.3% of Ontario’s youth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f the 890 families with a teen in the County, 220 are low income (24.7%)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-income families with both parents in the home supported an average of 3.9   people on $20,230 a year in 200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</w:rPr>
        <w:t>Lone-parented and low-income:</w:t>
      </w:r>
      <w:r>
        <w:rPr>
          <w:rFonts w:cs="Arial" w:ascii="Arial" w:hAnsi="Arial"/>
          <w:sz w:val="20"/>
          <w:szCs w:val="20"/>
        </w:rPr>
        <w:t xml:space="preserve"> Teens in lone-parented families are more likely to live in poverty than couple-led familie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41.7% of lone-parent families live in poverty, whereas 18.5% of couple families are impoverished. There are 100 families with at least one teen who are both lone-parented and low-inco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-income lone-parented families with one or more teens in Haliburton County support an average of 2.8 people on only $14,910 a year. The lone-parent income average is lower than the provincial average of $15,370 for the same type of fami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9796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ca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7:00Z</dcterms:created>
  <dc:creator>Tozer</dc:creator>
  <dc:description/>
  <cp:keywords/>
  <dc:language>en-US</dc:language>
  <cp:lastModifiedBy>Tozer</cp:lastModifiedBy>
  <cp:lastPrinted>2010-12-19T17:06:00Z</cp:lastPrinted>
  <dcterms:modified xsi:type="dcterms:W3CDTF">2010-12-21T02:07:00Z</dcterms:modified>
  <cp:revision>2</cp:revision>
  <dc:subject/>
  <dc:title>Haliburton County ~ demographics</dc:title>
</cp:coreProperties>
</file>